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E - Expression Evaluator                                      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:     Mark M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89 Mildre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ctoria, B.C.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8Z 7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04) 479-7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noted in the source code, you are free to do anything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de, as long as you give credit where credit is due..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, fixes, suggestions, enhancements, job offers, etc, send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ley@Camosun.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my best to fix any reported bugs and incorporate any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this isn't exactly what I get paid for, I have to do it o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ime..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you like this program and how you use it, this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"public" submission of code and I'd really appreciate any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here we g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E module provides a handful of 'C' routines that allow you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expression evaluation into your programs.  For exampl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you can evaluate such expression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* (x=5)                 &lt;== Assigns 5 to X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1/3) * sin(45))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=hypot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it supports variable assignments and referencing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Variable and function names are limited to 16 characters in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easily modified in the .H file.  Functions may have anywhe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3 arguments, again this is modif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maintains a set of "read-only variables" (constants)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just like variables, but they cannot be permanently al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 Constants are defined by you in the EE.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TTENTION VMS USERS: If you assign or reference a variable tha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underscore character (_), the assignment/reference applie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CL symbol.  For example:  If you type EE x=1.3 at the DCL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E will set an internal variable called X to the value of 1.3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EE _x=1.3 at the DCL prompt, EE will create (or reassign) a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called X (&lt;== note there is *no* underscore here!) and giv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1.3  Since DCL does not support floating point symbols dire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mbol will be in string format.  If it is referenced in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, its value will be converted back to a floating poi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ly.  Keep in mind that this *can* lead to truncation/pr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..  You cannot use EE to delete a DCL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E.C file includes a main() routine that implements a simpl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ks the following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pply any command line arguments to EE, it will concatenate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string and attempt to evaluate them.  This saves you from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quotes around expressions that contain spaces.  If the eval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the answer is displayed.  If an error is encountered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ommand line arguments are passed, then EE goes into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displays the EE&gt; prompt.  Anything typed at this prompt i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pression with the exception of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  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S       Shows a list a variables and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       Shows a list of constants and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        Erases al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self EE.EXE may be a useful utility to you and you are free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se routines are somewhat recursive, so you'd better have a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f stack space (for those of you who worry about such th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viously, the more parenthesis, function calls, etc.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expressions, the more recursion that takes place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t-in checking for maximum recursion depth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 certain amount of syntactic error checking is done, over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math errors are left for you to catch with the matherr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depending on the "inner workings" of your C compiler's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you may experience small losses of precision.  For example: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running DOS and using BORLAND C++, the result of 1+0.9999 is 1.9999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1+0.99999 comes out as 2.  This can be fixed in various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leave it to you for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handles the following "operators" in the following 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nything enclosed in ()'s as well as variable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Unary + and -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"To the power of" symbol: ^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imes (*), divide (/), and modulus (%)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Plus (+) and minus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Assignments (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able routines in EE.C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( char* e, double* r, int* 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is a math expression to evaluate (in the form of a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is a pointer to a place to stor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is a pointer to a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evaluates the expression and passes back the resul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is successful, a value of E_OK (0) is return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happened to be a top-level assignment, then a value of 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turned in A, otherwise a value of 0 will be placed here.  Othe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_SYNTAX  (1) 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_UNBALAN (2)  Unbalanced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_DIVZERO (3)  Attempted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_UNKNOWN (4)  Reference to unknow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_MAXVARS (5)  Maximum variables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_BADFUNC (6)  Unrecognis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_NUMARGS (7)  Wrong number of arguments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_NOARG   (8)  Missing an argument to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_EMPTY   (9)  Empty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value other than E_OK is returned, then you can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variables to report the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ERROR    The error code (a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* ERANC    A pointer to the origin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ERPOS    The position in the expression where the error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* ERTOK    The token (symbol) that cause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AllVa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erases all user-defined variables.  It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once at the beginning of your program, before trying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Var( char*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is the name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erases a specific user-defined variable.  A value of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if the variable existed, a 0 if it di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S Users: This has no effect on DCL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alue( char* n, double* v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is the name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is a pointer to the place to pu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looks up the specified variable and passes back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variable is found, it returns a 1, otherwise it returns a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Value( char* n, double v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is the name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is a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creates a new user-defined variable.  I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exists, its current value is replaced with the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lue of 1 is returned if it is successful, a 0 if there i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 fo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noted here that an expression like A=1+1,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(), will result in this function being called.  Note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pression like A= will result in the variable A being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